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администрации                                                                                  Кочк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.12.2013    № 794-ра  </w:t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муниципального казённого образовательного учреждения дополнительного образования детей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Детско-юношеская спортивная школа» _Кочковского района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наименование муниципального учреждения Новосибирской обла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одов &lt;*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ормируется при установлении муниципального задания одновременно на выполн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услуг) и работы (работ) и содержит требования к оказанию муниципальной услуги (услуг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8"/>
        </w:rPr>
        <w:t>(при наличии 2 и более разделов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 услуги 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доставление услуг дополнительного образования (предоставление образовательных услуг по физическому развитию)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отребители муниципальной услуги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и школьного возраста, родители (законные представители дет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казатели, характеризующие объем и качество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казатели, характеризующие качество муниципальной  услуги </w:t>
      </w:r>
    </w:p>
    <w:tbl>
      <w:tblPr>
        <w:tblW w:w="149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36"/>
        <w:gridCol w:w="5003"/>
        <w:gridCol w:w="13"/>
        <w:gridCol w:w="1170"/>
        <w:gridCol w:w="1316"/>
        <w:gridCol w:w="1317"/>
        <w:gridCol w:w="1310"/>
        <w:gridCol w:w="1393"/>
      </w:tblGrid>
      <w:tr>
        <w:trPr>
          <w:trHeight w:val="360" w:hRule="atLeast"/>
          <w:cantSplit w:val="true"/>
        </w:trPr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6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 услуги </w:t>
            </w:r>
          </w:p>
        </w:tc>
      </w:tr>
      <w:tr>
        <w:trPr>
          <w:trHeight w:val="600" w:hRule="atLeast"/>
          <w:cantSplit w:val="true"/>
        </w:trPr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00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актическая численность работников учреждения (на данной ступени образования); 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ш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енность работников учреждения, предусмотренная штатным расписанием (для данной ступени образования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</w:tr>
      <w:tr>
        <w:trPr>
          <w:trHeight w:val="240" w:hRule="atLeast"/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аттестованных педагогических работник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ованных педагогов / общее количество  педагогов в ОУ*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личие у педагога высшего профессионального образован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имеющих высшее образование / количество педагогов ОУ*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хождение курсовой подготовки    ( не реже 1 раза в 5 лет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курсовую подготовку/ общее количество педагогов ОУ*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оля выпускников, прошедших итоговые контрольные норматив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рошедших итоговые контрольные нормативы / общее количество выпускников * 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40" w:hRule="atLeast"/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ля выпускников, получивших массовые разряды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лучивших массовые разряды / общее количество выпускников * 10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487" w:hRule="atLeast"/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участников/призеров районных, областных, Всероссийских творческих олимпиад, конкурсов, проектов от общего количества обучающихс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(призеров)  /  общее количество обучающихся * 100%;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исло участников/призеров районных, областных, Всероссийских спортивных соревнований от общего количества обучающихс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призеров)  /  общее количество обучающихся * 100%;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4962"/>
        <w:gridCol w:w="1134"/>
        <w:gridCol w:w="1417"/>
        <w:gridCol w:w="1276"/>
        <w:gridCol w:w="1276"/>
        <w:gridCol w:w="1416"/>
      </w:tblGrid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личие органа общественно-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 -ч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(Ок+Од)/   2*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) *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опрошенных, удовлетворенных качеством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о опрошенных, удовлетворенных доступностью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опрошенных потребителе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Число предписаний от надз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 (определяется на основании анализа жалоб на образовательное учреждение, поступивших в виде писем граждан (организаций) по почте либо электронной почте, и сведений о принятых по ним ме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бъем муниципальной  услуги в натуральных показателях</w:t>
      </w: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1485"/>
        <w:gridCol w:w="148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 обучающихс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1485"/>
        <w:gridCol w:w="1485"/>
        <w:gridCol w:w="1485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**&gt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 год планов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групп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ужков, спортивных секц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25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/ призеров районных, областных, российских творческих конкурсов, проект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412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/ призеров районных, областных, российских спортивных соревнован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рядок оказания муниципальной 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 Нормативные правовые акты, регулирующие порядок оказания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оказываются на базе учреждения в соответствии с Законом Российской Федерации «Об образовании», Программами развития образовательных учреждений Кочковского района, стандартами муниципальных услуг в сфер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слуги предоставляются на основании утвержденного постановлением Администрации Кочковского района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бования к необходимым условиям оказания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блюдение требований СанПиН  и государственного образовательного стандарта, труд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хранение здоровья обучаемых, обеспечение безопасного образовательного простран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надлежащее содержание здания и прилегающей территории, содержание имущества и укрепление материально- технической баз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ституция Российской Федерации, принята всенародным голосованием 12.12.93 (в редакции последних изменений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нвенция о правах ребенка, одобрена Генеральной Ассамблеей ООН 20.11.8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Российской Федерации от 29.12.2012 № 273-ФЗ «Об образовании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24.07.98 № 124-ФЗ « Об основных гарантиях прав ребенка в Российской Федерации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31.05.2002 № 62-ФЗ «О гражданстве Российской Федерации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19.02.93 № 4528-1 « О беженцах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19.02.93 № 4530-1 « О вынужденных переселенцах» (в редакции последних изменений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25.07.2002 № 115 « О правовом положении иностранных граждан в Российской федерации» (в редакции последних изменен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закон от 02.05.2006 № 59-ФЗ « 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каз Министерства образования и науки РФ от 26.06.2012 г. № 504 «Об утверждении Типового положения об образовательном учреждении ДОД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 Правительства РФ от 21.03.2011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 Правительства РФ от 28.10.2013 г. № 966 «О лицензировании образовательной деятельност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становление Главного государственного санитарного врача РФ от   29.12.2010 № 189  «Об утверждении СанПиН 2.4.2.2821-10   Санитарно-эпидемиологическиее требования к условиям  и организации обучения в учреждениях  дополнительного образова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тав образовательного учреж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цензия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орядок информирования потенциальных потребителей муниципальной </w:t>
      </w:r>
      <w:r>
        <w:rPr/>
        <w:t xml:space="preserve"> услуги </w:t>
      </w:r>
    </w:p>
    <w:tbl>
      <w:tblPr>
        <w:tblW w:w="135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624"/>
        <w:gridCol w:w="5522"/>
        <w:gridCol w:w="4106"/>
      </w:tblGrid>
      <w:tr>
        <w:trPr>
          <w:trHeight w:val="36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информации  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36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йта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разовательных программ учреждений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после внесения изменений</w:t>
            </w:r>
          </w:p>
        </w:tc>
      </w:tr>
      <w:tr>
        <w:trPr>
          <w:trHeight w:val="24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и оперативная информация  о деятельности общеобразовательных учреждений и системе взаимодействия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конференции, встречи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й правовой базой (актами) по распорядительной деятельности учреждения, правилами приема и др.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м для прекращения  оказания услуг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ликвидация и реорганизация учреждений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рекращение действия лицензии на право ведения образовательной деятельности по 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 услуги в  случаях, если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1. Нормативный правовой акт, устанавливающий цены (тарифы) либо порядок их установ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2. Орган, устанавливающий цены (тарифы)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 З</w:t>
      </w:r>
      <w:r>
        <w:rPr/>
        <w:t>начения предельных цен (тарифов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5"/>
        <w:gridCol w:w="6251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Безвозмездно 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правление образования Администрации Кочковского  района с целью выявления соответствия выполнения задания в течении срока реализации задания  проводит мониторинг,  контролирует выполнение учреждением муниципального задания и информирует Администрацию Кочковского района и Министерство образования, науки и инновационной политики  Новосиби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977"/>
        <w:gridCol w:w="4536"/>
      </w:tblGrid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района, осуществляющие контроль за оказанием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контроль за выполнением муниципального задания (по учету континген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олугод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онец учебного год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образования Администрации Кочковского 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годовых  отчетов учреждения о выполнении муниципального зад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качеств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год и по мере необходимости (по отдельным аспектам)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4111"/>
        <w:gridCol w:w="2119"/>
        <w:gridCol w:w="7"/>
        <w:gridCol w:w="1984"/>
        <w:gridCol w:w="2268"/>
      </w:tblGrid>
      <w:tr>
        <w:trPr>
          <w:trHeight w:val="65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муниципальн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отчетный период</w:t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 отчетный период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фактическо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и показателя 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аттестованных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личие у педагога высшего профессион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хождение курсовой подготовки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 реже 1 раза в 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оля выпускников, прошедших итоговые контрольные норм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оля выпускников, получивших массовые разря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участников/призеров районных, областных, Всероссийских творческих олимпиад, конкурсов, проектов от общего количеств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исло участников/призеров районных, областных, Всероссийских спортивных соревнований от общего количества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личие органа общественно-государствен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Число предписаний от надзор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ность  по выполнению муниципального задания предоставляется по окончанию учебного года и промежуточный отчет по окончанию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образования администрации Кочковского района может вносить необходимые корректировки в формы отчетности по уточнению данных, а также  вправе затребовать дополнительную информацию и сведения, в том числе  по запросам вышестоящ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ая информация, необходимая  для  исполнения (контроля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е ведет учет  и  осуществляет хранение документов, касающихся выполнения муниципального задания.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точнение муниципального задания производится ежегодно в случае изменения существующего объема оказываемой услуги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6:00Z</dcterms:created>
  <dc:creator>GEG</dc:creator>
  <dc:description/>
  <cp:keywords/>
  <dc:language>en-US</dc:language>
  <cp:lastModifiedBy>1</cp:lastModifiedBy>
  <cp:lastPrinted>2014-01-10T15:47:00Z</cp:lastPrinted>
  <dcterms:modified xsi:type="dcterms:W3CDTF">2014-01-10T09:48:00Z</dcterms:modified>
  <cp:revision>40</cp:revision>
  <dc:subject/>
  <dc:title/>
</cp:coreProperties>
</file>